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HP: Board Resolution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29/03/2017, Hanoi – Haiphong Beer Joint Stock Company announced Board Resolutions as follow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. Board resolution no. 05/NQ-HDQT/HN-HD/201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1: Approve appointing Ms. Nguyen Huong Giang – Deputy Chief of Accounting Department as Chief of Accounting Departmen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2: Assign Manager to direct related departments to implement procedures of appointment according to the State’s regulation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. Board resolution no. 02/NQ-HDQT/HN-HD/201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1: Approve appointing Mr. Pham Quoc Khanh – Party Committee Secretary, Union President and Head of Engineering Department as Deputy Manage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2: Assign Manager to direct related departments to implement procedures of appointment according to the State’s regulation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I. Board resolution no. 03/NQ-HDQT/HN-HD/201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1: Approve the resignation letter of Mr. Dao Manh Tuan – Former Deputy Manage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2: Assign Manager to direct related departments to implement procedures of dismissal according to the State’s regulation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7:14:00Z</dcterms:created>
  <dc:creator>USERPROFILE</dc:creator>
  <dc:description/>
  <dc:language>en-US</dc:language>
  <cp:lastModifiedBy>USERPROFILE</cp:lastModifiedBy>
  <dcterms:modified xsi:type="dcterms:W3CDTF">2017-04-12T07:22:00Z</dcterms:modified>
  <cp:revision>1</cp:revision>
  <dc:subject/>
  <dc:title/>
</cp:coreProperties>
</file>